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27» июля 2012                                                          </w:t>
        <w:tab/>
        <w:tab/>
        <w:t>№ 1244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змещ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ракционов, батутов, передвижных цирков и зоопарков, а также другого развлекательного оборудования </w:t>
      </w:r>
      <w:r>
        <w:rPr>
          <w:bCs w:val="false"/>
          <w:sz w:val="28"/>
          <w:szCs w:val="28"/>
        </w:rPr>
        <w:t>на территории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Российской Федерации  от 06.10.2003 №131-ФЗ «Об общих принципах организации местного самоуправления в Российской Федерации», Уставом г. Твери и с целью урегулирования на территории г. Твери размещения аттракционов, батутов, передвижных цирков и зоопарков, а также другого развлекательного оборудования</w:t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дить Положение </w:t>
      </w:r>
      <w:r>
        <w:rPr>
          <w:b w:val="false"/>
          <w:sz w:val="28"/>
          <w:szCs w:val="28"/>
        </w:rPr>
        <w:t xml:space="preserve">о порядке размещения аттракционов, батутов, передвижных цирков и зоопарков, а также другого развлекательного оборудования </w:t>
      </w:r>
      <w:r>
        <w:rPr>
          <w:b w:val="false"/>
          <w:bCs w:val="false"/>
          <w:sz w:val="28"/>
          <w:szCs w:val="28"/>
        </w:rPr>
        <w:t>на территории города Твери (приложение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настоящее постановление в средствах массовой информации.</w:t>
      </w:r>
    </w:p>
    <w:p>
      <w:pPr>
        <w:pStyle w:val="Normal"/>
        <w:ind w:right="-2" w:firstLine="540"/>
        <w:jc w:val="both"/>
        <w:rPr/>
      </w:pPr>
      <w:r>
        <w:rPr>
          <w:bCs/>
          <w:sz w:val="28"/>
          <w:szCs w:val="28"/>
        </w:rPr>
        <w:t>3. Управлению информационных ресурсов и технологий (Сдобняков Н.Ю.) разместить настоящее постановление на сайте муниципального образования «город Тверь»  в информационно-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исполнения настоящего постановления возложить на первого заместителя Главы администрации города Чубенко С.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остановления представлять ежегодно в срок до 15 декабр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9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Твери </w:t>
        <w:tab/>
        <w:tab/>
        <w:tab/>
        <w:tab/>
        <w:tab/>
        <w:t xml:space="preserve">      С.В.Чубенко </w:t>
      </w:r>
    </w:p>
    <w:p>
      <w:pPr>
        <w:pStyle w:val="Normal"/>
        <w:ind w:left="5664" w:right="-23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27» июля 2012 № 1244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размещ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ракционов, батутов, передвижных цирков и зоопарков, а также другого развлекательного оборудования </w:t>
      </w:r>
      <w:r>
        <w:rPr>
          <w:bCs w:val="false"/>
          <w:sz w:val="28"/>
          <w:szCs w:val="28"/>
        </w:rPr>
        <w:t>на территории города Твер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Положение о порядке размещения аттракционов, батутов, передвижных цирков и зоопарков, а также другого развлекательного оборудования </w:t>
      </w:r>
      <w:r>
        <w:rPr>
          <w:b w:val="false"/>
          <w:bCs w:val="false"/>
          <w:sz w:val="28"/>
          <w:szCs w:val="28"/>
        </w:rPr>
        <w:t xml:space="preserve">на территории города Твери </w:t>
      </w:r>
      <w:r>
        <w:rPr>
          <w:b w:val="false"/>
          <w:sz w:val="28"/>
          <w:szCs w:val="28"/>
        </w:rPr>
        <w:t>(далее - Положение) регулирует отношения, связанные с размещением на территории города аттракционов, батутов, передвижных цирков и зоопарков, а также другого развлекательного оборудова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</w:t>
      </w:r>
      <w:r>
        <w:rPr>
          <w:b w:val="false"/>
          <w:bCs w:val="false"/>
          <w:sz w:val="28"/>
          <w:szCs w:val="28"/>
        </w:rPr>
        <w:t xml:space="preserve">Требования настоящего Положения распространяются на </w:t>
      </w:r>
      <w:r>
        <w:rPr>
          <w:b w:val="false"/>
          <w:sz w:val="28"/>
          <w:szCs w:val="28"/>
        </w:rPr>
        <w:t>аттракционы, батуты, передвижные цирки и зоопарки, а также другое развлекательное оборудование, размещаемое или планируемое к размещению в парках, скверах, рощах, бульварах и на других объектах, принадлежащих на праве муниципальной собственности или ином праве муниципальному образованию город Тверь (далее – муниципальные объекты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Размещение аттракционов, батутов, передвижных цирков и зоопарков, а также другого развлекательного оборудования (далее – Объекты) </w:t>
      </w:r>
      <w:r>
        <w:rPr>
          <w:b w:val="false"/>
          <w:bCs w:val="false"/>
          <w:sz w:val="28"/>
          <w:szCs w:val="28"/>
        </w:rPr>
        <w:t>осуществляется в соответствии Перечнем муниципальных объектов, на которых возможно размещение Объектов на территории города Твери (приложением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Период функционирования Объектов устанавливается с 15 апреля по 30 сентября одного календарного года. 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Согласование размещения аттракционов, батутов, передвижных цирков и зоопарков, а также другого развлекательного оборудования </w:t>
      </w:r>
      <w:r>
        <w:rPr>
          <w:b w:val="false"/>
          <w:bCs w:val="false"/>
          <w:sz w:val="28"/>
          <w:szCs w:val="28"/>
        </w:rPr>
        <w:t>на территории города Твер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2.1. Для размещения Объектов </w:t>
      </w:r>
      <w:r>
        <w:rPr>
          <w:b w:val="false"/>
          <w:bCs w:val="false"/>
          <w:sz w:val="28"/>
          <w:szCs w:val="28"/>
        </w:rPr>
        <w:t xml:space="preserve">на территории города Твери </w:t>
      </w:r>
      <w:r>
        <w:rPr>
          <w:b w:val="false"/>
          <w:sz w:val="28"/>
          <w:szCs w:val="28"/>
        </w:rPr>
        <w:t>юридические лица и граждане, осуществляющие предпринимательскую деятельность без образования юридического лица (далее - индивидуальные предприниматели) представляют в администрацию района в городе Твери (в зависимости от территориального размещения Объект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заявление на имя главы администрации района в городе Твери (в зависимости от территориального размещения Объекта) с указанием предполагаемого места и срока размещения Объек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 заявителе (свидетельство о государственной регистрации, учредительный документ, свидетельство о постановке на налоговый учет, свидетельство о государственной регистрации в качестве 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кументы, подтверждающие проведение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а с участием животных и пт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онно-технический документ (технический паспорт, другой документ)  завода-изготовителя аттракциона, батута или другого развлекательного оборудования (на русском языке), оформленны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Администрация района в городе Твери в течение 10 календарных дней рассматривает поданное заявление и принимает решение о согласовании размещения Объекта, либо письменно уведомляет заявителя об отсутствии возможности размеще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отсутствии возможности размещения Объекта приним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дполагаемое место размещения Объекта отсутствует в перечне муниципальных объектов, на которых возможно размещение Объектов на территории города Твер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вид предполагаемого к размещению Объекта не соответствует видам Объектов, возможных к размещению на заявляемом муниципальном объекте, согласно перечню муниципаль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полагаемое место размещения Объекта одного вида уже согласовано другому юридическому лицу или индивидуальному предпринимателю, который ранее направил в администрацию района в городе Твери документы в соответствии с п. 2.1.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тсутствия указанных в </w:t>
      </w:r>
      <w:hyperlink r:id="rId4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настоящего положения документов, необходимых для согласования размещения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размещение Объектов предполагается в местах и (или) сооружениях спортивно-оздоровительного назначения (бассейнах, стадионах и т.п.), принадлежащих на праве муниципальной собственности или ином праве муниципальному образованию город Тверь, и размещение Объекта в указанных местах и сооружениях нарушает установленные для их эксплуатации санитарно-эпидемиологические правила и нормативы и может повлечь за собой угрозу безопасности, жизни и (или) здоровью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1. В случае принятия решения о согласовании размещения Объекта, администрация района в городе Твери направляет юридическим лицам и индивидуальным предпринимателям, обратившимся с заявлением о размещении Объекта, письмо, в котором указано о согласовании размещения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администрация района в городе Твери направляет копию заявления с результатом согласования в управление потребительского рынка, услуг связи и наружной рекламы администрации города Твери и департамент управления имуществом и земельными ресурсами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После согласования администрацией района в городе Твери размещения Объектов, юридические лица и индивидуальные предприниматели оформляют правоустанавливающие документы на использование муниципального объекта - места размещения Объек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При размещении Объектов юридические лица и индивидуальные предпринимател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блюдать настоящее Пол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сле установки Объектов, но до начала их функционирования представить в администрацию района в городе Твери (в зависимости от территориального размещения Объекта) акт готовности Объектов к эксплуатации, составленный и утверждённый заявителем и должностными лицами заявителя, ответственными за безопасность эксплуатации и за соблюдение технологии сборки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ть установку контейнеров, урн, емкостей для сбора мусора и экскрементов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спользовать здоровых животных, прошедших курс обязательных вакцинаций, ветеринарных обработок, диагностических исследований в соответствии с требованиями ветеринарного законодательства (в случае размещения Объекта с участием животных и пт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ить надлежащее санитарное состояние на территории выделенного участка для размещения Объекта, а также на прилегающей территории шириной 5 метров по периметру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выполнять требования безопасной эксплуатации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ть требования законодательства Российской Федерации в отношении деятельности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ыполнять требования Кодекса благоустройства города Твери, утвержденного Решением Тверской городской Думы от 24.04.2001 №5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рекламу в соответствии с требованиями решения Тверской городской Думы от 27.07.2004 №66 «Об утверждении Правил распространения наружной рекламы в городе Твер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ытового обслуживания населения в РФ, утвержденных Постановлением Правительства РФ от 15.08.1997 № 102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При организации размещения Объектов юридическим лицам и индивидуальным предпринимателям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изводить выпас травоядных животных на городских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изводить захоронение павших животных и птиц на территори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ать сооружения и конструкции вне отвед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щать рекламу в местах, не предназначенных для этих целей (на деревьях, столбах электроснабжения, турникетах, ограждениях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о окончании срока осуществления деятельности Объекта в соответствии со сроками, указанными в заявлении юридическое лицо или индивидуальный предприниматель обязаны освободить используемую территорию и привести её в первоначаль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Ответственность за нарушение настоящего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За нарушение санитарных правил, правил в сфере благоустройства, требований безопасности при эксплуатации объектов юридические лица и индивидуальные предприниматели несут ответственность в соответствии с законодательством Российской Федерации и Тве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 причинении вреда объектам внешнего благоустройства на городских территориях общего пользования юридические лица и индивидуальные предприниматели обязаны возместить причиненный ущерб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 В случае осуществления деятельности Объектов на объектах муниципальной собственности без согласования с администрацией района в городе Твери, а равно вне схемы размещения Объектов на территории города Твери, юридические лица и индивидуальные предприниматели привлекаются к административной ответственности в соответствии с Законом Тверской области от 14.07.2003 №46-ЗО 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Привлечение к административной ответственности не освобождает юридических лиц и индивидуальных предпринимателей от обязанности по устранению допущенных нарушений и возмещению причиненного уще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Контроль за исполнением настоящего Положения осуществляют соответствующие структурные подразделения и должностные лица администрации города Твери в пределах своей компетенции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требительского ры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связи и наружной рекламы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566" w:gutter="0" w:header="708" w:top="76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  <w:tab/>
        <w:t xml:space="preserve">Твери  </w:t>
        <w:tab/>
        <w:tab/>
        <w:t xml:space="preserve">                         </w:t>
        <w:tab/>
        <w:tab/>
        <w:t xml:space="preserve">        А.А. Спод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к Положению о порядке размещ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ракционов, батутов, передвижных цирков и зоопарков, а также другого развлекательного оборудования </w:t>
      </w:r>
      <w:r>
        <w:rPr>
          <w:b w:val="false"/>
          <w:bCs w:val="false"/>
          <w:sz w:val="28"/>
          <w:szCs w:val="28"/>
        </w:rPr>
        <w:t>на территории города Твер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униципальных объектов, на которых возможно размещ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ракционов, батутов, передвижных цирков и зоопарков, а также другого развлекательного оборудования </w:t>
      </w:r>
      <w:r>
        <w:rPr>
          <w:b w:val="false"/>
          <w:bCs w:val="false"/>
          <w:sz w:val="28"/>
          <w:szCs w:val="28"/>
        </w:rPr>
        <w:t>на территории города Твер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Перечень муниципальных объектов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3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4057"/>
        <w:gridCol w:w="4467"/>
      </w:tblGrid>
      <w:tr>
        <w:trPr>
          <w:trHeight w:val="581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    </w:t>
              <w:br/>
              <w:t>в городе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звлекательного оборудования</w:t>
            </w:r>
          </w:p>
        </w:tc>
      </w:tr>
      <w:tr>
        <w:trPr>
          <w:trHeight w:val="242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 Победы                            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батуты в количестве не более трё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тир – 1 Объек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арусель – 1 Объек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ат роликов, машинок и др. – 1 Объек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аттракцион «Паровозик» 1- Объек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ередвижной зоопарк – 1 Объек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вижной цирк – 1 Объект.</w:t>
            </w:r>
          </w:p>
        </w:tc>
      </w:tr>
      <w:tr>
        <w:trPr>
          <w:trHeight w:val="362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арк за Дворцом творчества детей</w:t>
              <w:br/>
              <w:t xml:space="preserve">и молодежи (пр-д Дарвина, 3)           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батут – 1 Объек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усель – 1 Объект.</w:t>
            </w:r>
          </w:p>
        </w:tc>
      </w:tr>
      <w:tr>
        <w:trPr>
          <w:trHeight w:val="483" w:hRule="atLeast"/>
          <w:cantSplit w:val="true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лжский  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 Аф.  Никитина,  городской  пляж 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батуты в количестве не более трё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арусель – 1 Объек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ат роликов, машинок и др. – 1 Объек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ттракцион «Паровозик» - 1 Объект.</w:t>
            </w:r>
          </w:p>
        </w:tc>
      </w:tr>
      <w:tr>
        <w:trPr>
          <w:trHeight w:val="561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ий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-т Ленина (сквер напротив ТГТУ)               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батуты в количестве не более трёх Объек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усель в количестве не более двух Объектов.</w:t>
            </w:r>
          </w:p>
        </w:tc>
      </w:tr>
      <w:tr>
        <w:trPr>
          <w:trHeight w:val="362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-т  Калинина, между зданием администрации и   ДК  "Пролетарка"  (сквер)               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батуты в количестве не более дву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усель – 1 Объектов.</w:t>
            </w:r>
          </w:p>
        </w:tc>
      </w:tr>
      <w:tr>
        <w:trPr>
          <w:trHeight w:val="362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 Калинина (площадь) «Договор тысяч»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усель – 1 Объект.</w:t>
            </w:r>
          </w:p>
        </w:tc>
      </w:tr>
      <w:tr>
        <w:trPr>
          <w:trHeight w:val="242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арк «Текстильщиков»    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батуты в количестве не более дву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арусель в количестве не более дву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вижной цирк – 1 Объект.</w:t>
            </w:r>
          </w:p>
        </w:tc>
      </w:tr>
      <w:tr>
        <w:trPr>
          <w:trHeight w:val="362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ервомайская роща               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батуты в количестве не более дву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усель в количестве не более двух Объектов;</w:t>
            </w:r>
          </w:p>
        </w:tc>
      </w:tr>
      <w:tr>
        <w:trPr>
          <w:trHeight w:val="242" w:hRule="atLeast"/>
          <w:cantSplit w:val="true"/>
        </w:trPr>
        <w:tc>
          <w:tcPr>
            <w:tcW w:w="1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 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. Химинститута, сквер за ДК «Синтетик»    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батут – 1 Объек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арусель – 1 Объек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аттракционов – 1 Объект.</w:t>
            </w:r>
          </w:p>
        </w:tc>
      </w:tr>
      <w:tr>
        <w:trPr>
          <w:trHeight w:val="242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ллея Славы по бул. Гусева   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тут – 1 Объект.</w:t>
            </w:r>
          </w:p>
        </w:tc>
      </w:tr>
      <w:tr>
        <w:trPr>
          <w:trHeight w:val="242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ролева (сквер)                   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атут – 1 Объек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русель в количестве не более дву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ат роликов, машинок и др. – 1 Объект.</w:t>
            </w:r>
          </w:p>
        </w:tc>
      </w:tr>
      <w:tr>
        <w:trPr>
          <w:trHeight w:val="242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пподромная (яблоневый сад)        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батут – 1 Объек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усель – 1 Объект.</w:t>
            </w:r>
          </w:p>
        </w:tc>
      </w:tr>
      <w:tr>
        <w:trPr>
          <w:trHeight w:val="242" w:hRule="atLeast"/>
          <w:cantSplit w:val="true"/>
        </w:trPr>
        <w:tc>
          <w:tcPr>
            <w:tcW w:w="1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ачевская роща                       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омплекс аттракционов – 1 Объек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батуты в количестве не более дву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усели в количестве не более дву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кат роликов, машинок и др. – 1 Объект.</w:t>
            </w:r>
          </w:p>
        </w:tc>
      </w:tr>
      <w:tr>
        <w:trPr>
          <w:trHeight w:val="621" w:hRule="atLeast"/>
          <w:cantSplit w:val="true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ая роща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батуты в количестве не более двух Объек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усели в количестве не более дву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окат роликов, машинок и др. – 1 Объек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требительского ры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связи и наружной рекла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дминистрации города</w:t>
        <w:tab/>
        <w:t>Твери</w:t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под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080" w:right="926" w:gutter="0" w:header="708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CFC4ECBF5483A9CFFFF05EA26455D356468378FFF2E3C52E3CBD19B101BEB65DFA8200BB26AB07E4A98C3v6zFJ" TargetMode="External"/><Relationship Id="rId5" Type="http://schemas.openxmlformats.org/officeDocument/2006/relationships/hyperlink" Target="consultantplus://offline/ref=5CFC4ECBF5483A9CFFFF1BE73029033F62626187F2246307BECD86C4401DBE259FAE7548F667B0v7zE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3:00Z</dcterms:created>
  <dc:creator>jur_kovaleva</dc:creator>
  <dc:description/>
  <cp:keywords/>
  <dc:language>en-US</dc:language>
  <cp:lastModifiedBy>inf_maleina</cp:lastModifiedBy>
  <cp:lastPrinted>2012-07-27T09:17:00Z</cp:lastPrinted>
  <dcterms:modified xsi:type="dcterms:W3CDTF">2012-07-31T08:50:00Z</dcterms:modified>
  <cp:revision>4</cp:revision>
  <dc:subject/>
  <dc:title/>
</cp:coreProperties>
</file>